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* Anoi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1999, Uffe Jakobsen, u_jakobsen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FREEWARE, PLEASE SPREAD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A std. issue Amiga with min 512k Chip- and 200k Fast-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NOT USE A GFX-BOARD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An A***NOID thing with gravity and HAM mode G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in blitz can only be used IF you name your gam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 The ball does not behave 100% correct, since i nee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oints rather than 2, to calculate the rebounce from a brick on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. But considering speed versus accuracy i opted for speed. (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mproved by replacing some routines with assemb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: It depends on you! If there is some interrest, and thus EMAIL,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further improvements WILL come, otherwise not. So if you have an opin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me a line or s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ledge is power, thus I am powerless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_jakobsen@yahoo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